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尾矿库安全管理下一步工作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证照合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全生产许可证、作业人特种作业资质，有效、合规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尾矿库安全生产许可证、作业人员特种作业资质，应有效、合规。企业要努力寻找解决方法，完善相关手续，尽快取得许可证。立即联系监管部门，组织特种作业资格证过期人员、新增作业人员，进行特种作业人员培训。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之前，所有尾矿库要配齐、有资质的人员管理尾矿库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考核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主要负责人、尾矿库安全管理人员、技术人员、尾矿工技能培训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单位，六月份开展一次包括企业主要负责人、尾矿库安全管理人员、技术人员、尾矿工技能培训。做为“安全月”的活动之一。这里要请大家重视培训效果评估和考核。   培训不要走过场，要真正让参加培训的人员学习到技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注重工程质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尾矿库所有工程、每道工序均应建立并完善质量控制措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尾矿库所有工程、每道工序均要建立和完善质量控制措施。尤其是后期拱板制作安装、排洪井封堵、子坝堆筑工程，这些工程有别于尾矿库主体工程，工程量小、时间长大、施工资质要求低、一般都没有专业监理（旁站、跟班）等具体要求，极易因工程质量差而埋下事故隐患。因此，要求各单位把这些工程的施工日志、验收记录，纳入安全检查范围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按计划排放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作业计划和运行图表，按计划运行和管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要完善或编制年、季作业计划和详细运行图表，统筹安排实施尾矿输送、排放、筑坝和排洪等的安全管理工作。严禁超能力、超库容排放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完善安全监测监控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工及在线安全监测项目完备，设备维护保养到位，系统操作熟练，实现动态监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设备维护保养到位，确保系统运行正常，能够随时查阅和调取监测数据， 要求各单位每月对尾矿库人工监测    和在线监测数据进行比对，做监测监控报告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防汛抢险应急管理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尾矿库事故类型编制防汛抢险应急预案，报属地应急管理部门备案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要按照尾矿坝垮坝、洪水漫坝、水位超警戒线、排洪设施损毁等内容编制尾矿库防汛抢险应急预案，并每年组织两次以上的应急演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今后，每年在汛期前，要修订尾矿库防汛抢险应急预案和防汛度汛计划，报属地应急管理部门备案，同时将备案登记情况报集团公司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停用库管理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制定停用期间的安全技术措施和管理制度，落实停产期间安全技术措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制定停用期间的专项安全技术措施和管理制度，安排专人值守，认真落实停产期间安全技术措施。 避免尾矿库安全管理出现“真空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可以采取降低库水位及排洪井进水口高度、增大调洪库容等措施，提升尾矿库安全保障能力。  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停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上的尾矿库恢复运行前，应请有资质的单位对安全状况进行评价，向属地应急管理部门报送复产申请，履行复产程序后方可恢复运行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闭库管理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达到闭库条件的库，要尽快实施闭库，每季度末向集团公司报告工作进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库容还有一年时间就达到设计、政策性制要求闭库等类型的尾矿库，每季度末要向集团公司专题报告工作进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策性要求强制闭库的情况，在此处做以说明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务院安委会（安委明电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）文件规定，     已运行到设计最终标高或不再进行排尾作业的尾矿库，必须立即闭库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省应急厅（陕应急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规定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底前，对嘉陵江、汉江、丹江等重要支流岸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k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范围内，停用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的尾矿库实施闭库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八条要求，将做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全管理绩效考核重点内容，并且将在今后一个时期内，做为尾矿库安全督导检查的基本制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全环保部</dc:creator>
  <dc:description/>
  <cp:keywords/>
  <dc:language>en-US</dc:language>
  <cp:lastModifiedBy>user</cp:lastModifiedBy>
  <dcterms:modified xsi:type="dcterms:W3CDTF">2019-06-1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